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 w:val="false"/>
          <w:b w:val="false"/>
          <w:sz w:val="22"/>
          <w:szCs w:val="22"/>
          <w:lang w:val="fr-FR" w:eastAsia="en-US"/>
        </w:rPr>
      </w:pPr>
      <w:r>
        <w:rPr>
          <w:b w:val="false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204470</wp:posOffset>
            </wp:positionV>
            <wp:extent cx="1619250" cy="864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7520</wp:posOffset>
            </wp:positionH>
            <wp:positionV relativeFrom="paragraph">
              <wp:posOffset>-323850</wp:posOffset>
            </wp:positionV>
            <wp:extent cx="1137920" cy="14401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-118745</wp:posOffset>
                </wp:positionV>
                <wp:extent cx="2826385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Championnat du Québe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Cibles animalière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24 avril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Formulaire d’inscrip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Polyvalente Donna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32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de l’église Donnacona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G3M 2A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Entrée de gymnase sur le cô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102.3pt;mso-wrap-distance-left:9.05pt;mso-wrap-distance-right:9.05pt;mso-wrap-distance-top:0pt;mso-wrap-distance-bottom:0pt;margin-top:-9.35pt;mso-position-vertical-relative:text;margin-left:59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Championnat du Québe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mallCaps/>
                        </w:rPr>
                        <w:t>Cibles animalière 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>24 avril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>Formulaire d’inscription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>Polyvalente Donna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320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>de l’église Donnacona,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 xml:space="preserve">G3M 2A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 xml:space="preserve">Entrée de gymnase sur le cô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13" w:hanging="0"/>
        <w:jc w:val="center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 FORMULAIRE PAR ARCHE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133"/>
        <w:gridCol w:w="994"/>
        <w:gridCol w:w="708"/>
        <w:gridCol w:w="426"/>
        <w:gridCol w:w="992"/>
        <w:gridCol w:w="142"/>
        <w:gridCol w:w="1134"/>
        <w:gridCol w:w="1134"/>
      </w:tblGrid>
      <w:tr>
        <w:trPr>
          <w:trHeight w:val="433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nom: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. rés. : ( 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llulaire : (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ill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xe:   F </w:t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1_143128938"/>
            <w:bookmarkStart w:id="1" w:name="__Fieldmark__11_143128938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2_143128938"/>
            <w:bookmarkStart w:id="3" w:name="__Fieldmark__12_143128938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e postal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 memb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 d’appartenance</w:t>
            </w: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naissance (j / m / a)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72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épart progressif entre 8h00 et 11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0 cibles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ÉGORIE ET STY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ew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ja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ît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v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4" w:name="__Fieldmark__19_143128938"/>
            <w:bookmarkStart w:id="5" w:name="__Fieldmark__19_143128938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6" w:name="__Fieldmark__20_143128938"/>
            <w:bookmarkStart w:id="7" w:name="__Fieldmark__20_143128938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8" w:name="__Fieldmark__21_143128938"/>
            <w:bookmarkStart w:id="9" w:name="__Fieldmark__21_143128938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10" w:name="__Fieldmark__22_143128938"/>
            <w:bookmarkStart w:id="11" w:name="__Fieldmark__22_143128938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12" w:name="__Fieldmark__23_143128938"/>
            <w:bookmarkStart w:id="13" w:name="__Fieldmark__23_143128938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14" w:name="__Fieldmark__24_143128938"/>
            <w:bookmarkStart w:id="15" w:name="__Fieldmark__24_143128938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dition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16" w:name="__Fieldmark__25_143128938"/>
            <w:bookmarkStart w:id="17" w:name="__Fieldmark__25_143128938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18" w:name="__Fieldmark__26_143128938"/>
            <w:bookmarkStart w:id="19" w:name="__Fieldmark__26_143128938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20" w:name="__Fieldmark__27_143128938"/>
            <w:bookmarkStart w:id="21" w:name="__Fieldmark__27_143128938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22" w:name="__Fieldmark__28_143128938"/>
            <w:bookmarkStart w:id="23" w:name="__Fieldmark__28_143128938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24" w:name="__Fieldmark__29_143128938"/>
            <w:bookmarkStart w:id="25" w:name="__Fieldmark__29_143128938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26" w:name="__Fieldmark__30_143128938"/>
            <w:bookmarkStart w:id="27" w:name="__Fieldmark__30_143128938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sseur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28" w:name="__Fieldmark__31_143128938"/>
            <w:bookmarkStart w:id="29" w:name="__Fieldmark__31_143128938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ître 50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30" w:name="__Fieldmark__32_143128938"/>
            <w:bookmarkStart w:id="31" w:name="__Fieldmark__32_143128938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ître 60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32" w:name="__Fieldmark__33_143128938"/>
            <w:bookmarkStart w:id="33" w:name="__Fieldmark__33_143128938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urbé avec a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34" w:name="__Fieldmark__34_143128938"/>
            <w:bookmarkStart w:id="35" w:name="__Fieldmark__34_143128938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36" w:name="__Fieldmark__35_143128938"/>
            <w:bookmarkStart w:id="37" w:name="__Fieldmark__35_143128938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38" w:name="__Fieldmark__36_143128938"/>
            <w:bookmarkStart w:id="39" w:name="__Fieldmark__36_143128938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40" w:name="__Fieldmark__37_143128938"/>
            <w:bookmarkStart w:id="41" w:name="__Fieldmark__37_143128938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létez le formulaire et envoyez-le par courriel à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yvonlegault59@outlook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paiement sera fera sur place lors de votre arrivé sur le site.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RAIS D’INSCRIPTION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ÉGORIE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û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42" w:name="CaseACocher4"/>
            <w:bookmarkStart w:id="43" w:name="__Fieldmark__38_143128938"/>
            <w:bookmarkStart w:id="44" w:name="__Fieldmark__38_143128938"/>
            <w:bookmarkEnd w:id="44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End w:id="42"/>
            <w:r>
              <w:rPr>
                <w:rFonts w:cs="Arial Narrow" w:ascii="Arial Narrow" w:hAnsi="Arial Narrow"/>
                <w:sz w:val="22"/>
                <w:szCs w:val="22"/>
              </w:rPr>
              <w:t>30,00$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45" w:name="__Fieldmark__39_143128938"/>
            <w:bookmarkStart w:id="46" w:name="__Fieldmark__39_143128938"/>
            <w:bookmarkEnd w:id="46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47" w:name="__Fieldmark__40_143128938"/>
            <w:bookmarkStart w:id="48" w:name="__Fieldmark__40_143128938"/>
            <w:bookmarkEnd w:id="48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49" w:name="__Fieldmark__41_143128938"/>
            <w:bookmarkStart w:id="50" w:name="__Fieldmark__41_143128938"/>
            <w:bookmarkEnd w:id="50"/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51" w:name="__Fieldmark__42_143128938"/>
            <w:bookmarkStart w:id="52" w:name="__Fieldmark__42_143128938"/>
            <w:bookmarkEnd w:id="52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53" w:name="__Fieldmark__43_143128938"/>
            <w:bookmarkStart w:id="54" w:name="__Fieldmark__43_143128938"/>
            <w:bookmarkEnd w:id="54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.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55" w:name="__Fieldmark__44_143128938"/>
            <w:bookmarkStart w:id="56" w:name="__Fieldmark__44_143128938"/>
            <w:bookmarkEnd w:id="56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57" w:name="__Fieldmark__45_143128938"/>
            <w:bookmarkStart w:id="58" w:name="__Fieldmark__45_143128938"/>
            <w:bookmarkEnd w:id="58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59" w:name="__Fieldmark__46_143128938"/>
            <w:bookmarkStart w:id="60" w:name="__Fieldmark__46_143128938"/>
            <w:bookmarkEnd w:id="60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00$ additionnel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61" w:name="__Fieldmark__47_143128938"/>
            <w:bookmarkStart w:id="62" w:name="__Fieldmark__47_143128938"/>
            <w:bookmarkEnd w:id="62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ître - Senior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et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njamin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ewe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pl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ux adultes et deux enfants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fant additionnel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n membre de Tir à l’arc Québe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non membres ne pourront pas accéder aux médailles du championnat. Pour y avoir droit, ils doivent acheter une carte de membre de Tir à l’arc Québec au coût de 32$. Ce montant est payable au club organisateur lors de l'inscriptio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2,00$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separate"/>
            </w:r>
            <w:bookmarkStart w:id="63" w:name="__Fieldmark__48_143128938"/>
            <w:bookmarkStart w:id="64" w:name="__Fieldmark__48_143128938"/>
            <w:bookmarkEnd w:id="64"/>
            <w:r/>
            <w:r>
              <w:rPr>
                <w:sz w:val="22"/>
                <w:szCs w:val="22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remise de médailles et tirage des prix de présence en argent à la fin du championnat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 xml:space="preserve">Pour informations communiquez avec l’organisateur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en-CA"/>
              </w:rPr>
              <w:t xml:space="preserve">Yvon Legault 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CA"/>
                </w:rPr>
                <w:t>yvonlegault59@outlook.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en-CA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 xml:space="preserve">Téléphone : </w:t>
            </w: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>418 873-3353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en-CA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0"/>
          <w:szCs w:val="20"/>
          <w:lang w:val="en-CA"/>
        </w:rPr>
      </w:pPr>
      <w:r>
        <w:rPr>
          <w:rFonts w:cs="Arial Narrow" w:ascii="Arial Narrow" w:hAnsi="Arial Narrow"/>
          <w:b/>
          <w:sz w:val="20"/>
          <w:szCs w:val="20"/>
          <w:lang w:val="en-CA"/>
        </w:rPr>
      </w:r>
    </w:p>
    <w:sectPr>
      <w:type w:val="continuous"/>
      <w:pgSz w:w="12240" w:h="15840"/>
      <w:pgMar w:left="1276" w:right="1041" w:gutter="0" w:header="0" w:top="5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vonlegault59@outlook.com" TargetMode="External"/><Relationship Id="rId5" Type="http://schemas.openxmlformats.org/officeDocument/2006/relationships/hyperlink" Target="mailto:yvonlegault59@outloo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00Z</dcterms:created>
  <dc:creator>Perlinpinpin</dc:creator>
  <dc:description/>
  <dc:language>en-US</dc:language>
  <cp:lastModifiedBy>GCosovan</cp:lastModifiedBy>
  <cp:lastPrinted>2015-06-16T09:44:00Z</cp:lastPrinted>
  <dcterms:modified xsi:type="dcterms:W3CDTF">2022-03-24T14:17:00Z</dcterms:modified>
  <cp:revision>3</cp:revision>
  <dc:subject/>
  <dc:title>FORMULE D’INSCRIPTION</dc:title>
</cp:coreProperties>
</file>